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D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PER VERIFIC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 SUPERAMENTO DELLA FRANCHIGIA DI € 5.000,0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44 Legge 326/2003 – Circolare INPS n. 103/2004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L/LA SOTTOSCRITT  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e fino ad oggi ha percepito nel periodo d’imposta 2022 compensi per attività di lavoro autonomo non esercitato abitualmente (occasionale), di cui all’art. 67 del D.P.R. 917/86, d’importo complessivo </w:t>
      </w:r>
      <w:r>
        <w:rPr>
          <w:rFonts w:cs="Calibri" w:ascii="Calibri" w:hAnsi="Calibri"/>
          <w:b/>
          <w:bCs/>
        </w:rPr>
        <w:t>n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superiore </w:t>
      </w:r>
      <w:r>
        <w:rPr>
          <w:rFonts w:cs="Calibri" w:ascii="Calibri" w:hAnsi="Calibri"/>
        </w:rPr>
        <w:t>a Euro 5.000,00 e pari ad Euro ________________*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  <w:iCs/>
        </w:rPr>
        <w:t>in mancanza indicare il valore “0” (zer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e fino ad oggi ha percepito nel periodo d’imposta 2022 compensi per attività di lavoro autonomo non esercitato abitualmente (occasionale), di cui all’art. 67 del D.P.R. 917/86, d’importo complessivo </w:t>
      </w:r>
      <w:r>
        <w:rPr>
          <w:rFonts w:cs="Calibri" w:ascii="Calibri" w:hAnsi="Calibri"/>
          <w:b/>
          <w:bCs/>
        </w:rPr>
        <w:t>superiore</w:t>
      </w:r>
      <w:r>
        <w:rPr>
          <w:rFonts w:cs="Calibri" w:ascii="Calibri" w:hAnsi="Calibri"/>
        </w:rPr>
        <w:t xml:space="preserve"> a Euro 5.000,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l fine dichiara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scritto/a ad altra forma previdenziale obbligatoria o titolare di pensione indirett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(riportare la denominazione dell'ente previdenziale) 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non essere iscritto/a ad altra forma previdenziale obbligator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titolare di pensione dirett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( riportare la denominazione dell'ente previdenziale)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 altresì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a conoscenza di doversi iscrivere alla Gestione separata presso l'INPS, qualora il reddito annuo derivante da attività di lavoro autonomo occasionale superi l'importo di € 5.000,00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impegnarsi a presentare tempestivamente una nuova dichiarazione in caso di variazione reddituale e/o previdenzia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e dichiarazioni mendaci, la falsità negli atti e l'uso di atti falsi sono puniti con le sanzioni previste dalla legge penale e dalle leggi speciali in mate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FIRMA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2:00Z</dcterms:created>
  <dc:creator>barbieri</dc:creator>
  <dc:description/>
  <dc:language>en-US</dc:language>
  <cp:lastModifiedBy/>
  <dcterms:modified xsi:type="dcterms:W3CDTF">2022-08-19T12:37:12Z</dcterms:modified>
  <cp:revision>3</cp:revision>
  <dc:subject/>
  <dc:title>DICHIARAZIONE PER VERI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