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9" w:right="0" w:firstLine="505"/>
        <w:jc w:val="right"/>
        <w:rPr>
          <w:rFonts w:cs="Times New Roman"/>
        </w:rPr>
      </w:pPr>
      <w:r>
        <w:rPr>
          <w:rFonts w:cs="Times New Roman"/>
          <w:b/>
        </w:rPr>
        <w:t>Allegato B</w:t>
      </w:r>
    </w:p>
    <w:p>
      <w:pPr>
        <w:pStyle w:val="Normal"/>
        <w:ind w:left="515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5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before="119" w:after="0"/>
        <w:jc w:val="both"/>
        <w:rPr>
          <w:rFonts w:cs="Calibri"/>
          <w:shd w:fill="FFFF00" w:val="clear"/>
        </w:rPr>
      </w:pPr>
      <w:r>
        <w:rPr>
          <w:rFonts w:cs="Calibri"/>
          <w:b/>
          <w:shd w:fill="auto" w:val="clear"/>
        </w:rPr>
        <w:t>Oggetto: Avviso pubblico per il conferimento di due incarichi di collaborazione nell’ambito dell’attività di censimento dei beni culturali abbandonati - Programma 2022</w:t>
      </w:r>
    </w:p>
    <w:p>
      <w:pPr>
        <w:pStyle w:val="Normal"/>
        <w:jc w:val="right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CHEDA ANAGRAFIC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OME………………………………………………………….….. COGNOME …………………………………..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to/a a ………………………………………………………………. Il …………………………………….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sidente a ……………………………………………………………………………………….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 via/piazza …………………………………………………………… n.civ. 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.F. …………………………………………………………………………………..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.IVA 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CAPITO TELEFONICO 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DIRIZZO EMAIL ………………………………………………………………………….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DIRIZZO PEC ………………………………………………………………………….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I BANCAR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ANCA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ILIALE 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DIRIZZO 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BI ………………………………..   CAB ………………………………..   C/C n. 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BAN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3" w:right="0" w:firstLine="709"/>
        <w:rPr>
          <w:rFonts w:cs="Times New Roman"/>
        </w:rPr>
      </w:pPr>
      <w:r>
        <w:rPr>
          <w:rFonts w:cs="Times New Roman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Calibri" w:hAnsi="Calibri" w:eastAsia="Segoe UI" w:cs="Tahoma"/>
      <w:color w:val="000000"/>
      <w:kern w:val="2"/>
      <w:sz w:val="24"/>
      <w:szCs w:val="24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val="it-IT" w:eastAsia="it-IT" w:bidi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4:00Z</dcterms:created>
  <dc:creator>a.mairani</dc:creator>
  <dc:description/>
  <dc:language>en-US</dc:language>
  <cp:lastModifiedBy/>
  <dcterms:modified xsi:type="dcterms:W3CDTF">2022-08-19T12:06:29Z</dcterms:modified>
  <cp:revision>3</cp:revision>
  <dc:subject/>
  <dc:title>Alla Soprintendenza archeologia belle arti e paes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