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oprintendenza Archeologia, Belle Arti e Paesaggio dell’Umbr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etta della Sinagoga 2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123 Perugia (PG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bap-umb@beniculturali.it</w:t>
        </w:r>
      </w:hyperlink>
    </w:p>
    <w:p>
      <w:pPr>
        <w:pStyle w:val="Normal"/>
        <w:jc w:val="right"/>
        <w:rPr>
          <w:rFonts w:ascii="Arial" w:hAnsi="Arial" w:cs="Arial"/>
          <w:i w:val="false"/>
          <w:i w:val="false"/>
          <w:caps w:val="false"/>
          <w:smallCaps w:val="false"/>
          <w:color w:val="0164BA"/>
          <w:spacing w:val="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bac-sabap-umb@mailcert.beniculturali.it</w:t>
        </w:r>
      </w:hyperlink>
    </w:p>
    <w:p>
      <w:pPr>
        <w:pStyle w:val="Normal"/>
        <w:jc w:val="right"/>
        <w:rPr>
          <w:rFonts w:ascii="Arial" w:hAnsi="Arial" w:cs="Arial"/>
          <w:i w:val="false"/>
          <w:i w:val="false"/>
          <w:caps w:val="false"/>
          <w:smallCaps w:val="false"/>
          <w:color w:val="0164BA"/>
          <w:spacing w:val="0"/>
          <w:sz w:val="20"/>
          <w:szCs w:val="20"/>
          <w:u w:val="single"/>
        </w:rPr>
      </w:pPr>
      <w:r>
        <w:rPr>
          <w:rFonts w:cs="Arial" w:ascii="Arial" w:hAnsi="Arial"/>
          <w:i w:val="false"/>
          <w:caps w:val="false"/>
          <w:smallCaps w:val="false"/>
          <w:color w:val="0164BA"/>
          <w:spacing w:val="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caps w:val="false"/>
          <w:smallCaps w:val="false"/>
          <w:color w:val="0164BA"/>
          <w:spacing w:val="0"/>
          <w:sz w:val="20"/>
          <w:szCs w:val="20"/>
          <w:u w:val="single"/>
        </w:rPr>
      </w:pPr>
      <w:r>
        <w:rPr>
          <w:rFonts w:cs="Arial" w:ascii="Arial" w:hAnsi="Arial"/>
          <w:i w:val="false"/>
          <w:caps w:val="false"/>
          <w:smallCaps w:val="false"/>
          <w:color w:val="0164BA"/>
          <w:spacing w:val="0"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OGGETTO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: Comune di . . . . . . . . . . . . . . . . . . . - indirizzo . . . . . . . . . . . . . . . . . . . . . . . . . . . . . . . . . . . . . . 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. . . . . . . . . . . . . . . . . . . . . . . . . . . . . . . .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Comunicazione inerente il possesso o la detenzione di materiale archeologico.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Il sottoscritto ______________________________, nato a _____________________ (prov.      ), il _______________ e residente a _____________________ (prov.      ), ____________________ ______________________________, tel. _______________, email _______________________,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dichiara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1) di essere in possesso di materiale di presumibile interesse archeologico, come da allegati 1 e 2;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2) di essere entrato in possesso dei reperti a seguito di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- Successione o eredità di 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- Donazione da parte di ________________________________________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- Acquisto presso antiquario o casa d’aste autorizzata</w:t>
      </w:r>
      <w:r>
        <w:rPr>
          <w:rStyle w:val="FootnoteCharacters"/>
          <w:rStyle w:val="FootnoteAnchor"/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footnoteReference w:id="2"/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 ________________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- Altro</w:t>
      </w:r>
      <w:r>
        <w:rPr>
          <w:rStyle w:val="FootnoteCharacters"/>
          <w:rStyle w:val="FootnoteAnchor"/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footnoteReference w:id="3"/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 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3) che i suddetti reperti sono conservati presso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- la propria abitazione 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- altro indirizzo (da specificare) ___________________________________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4) che la presumibile area di provenienza dei suddetti reperti è la seguente: _________________________________________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Si allega alla presen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All. 1: elenco numerato dei repert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All. 2: documentazione fotografica dei repert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All. 3: copia del documento di identità in corso di validità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All. 4: eventuale dichiarazione di terzi o altra documentazione inerente la data di entrata in possesso dei repert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All. 5: eventuale documentazione relativa all’acquisto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Il sottoscritto autorizza codesta Soprintendenza ad utilizzare i propri dati personali ai sensi del D.Lgs. 196/2003, esclusivamente nell’ambito e per le finalità del procedimento per il quale la presente dichiarazione viene resa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Luogo e data ___________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>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Inserire riferimenti a documentazione, da allegare (all. 5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Specificare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Titolo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p-umb@beniculturali.it" TargetMode="External"/><Relationship Id="rId3" Type="http://schemas.openxmlformats.org/officeDocument/2006/relationships/hyperlink" Target="mailto:mbac-sabap-umb@mailcert.beniculturali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9:24Z</dcterms:created>
  <dc:creator>Marcello Caricchi</dc:creator>
  <dc:description/>
  <dc:language>en-US</dc:language>
  <cp:lastModifiedBy/>
  <cp:lastPrinted>2019-10-29T12:26:00Z</cp:lastPrinted>
  <dcterms:modified xsi:type="dcterms:W3CDTF">2019-10-31T10:56:36Z</dcterms:modified>
  <cp:revision>11</cp:revision>
  <dc:subject/>
  <dc:title/>
</cp:coreProperties>
</file>